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家　屋　用　途　変　更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　崎　村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　　　　　　　　　　　　　所有者</w:t>
      </w:r>
      <w:r>
        <w:rPr>
          <w:u w:val="single"/>
        </w:rPr>
        <w:t>住所：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氏名：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（電話：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、令和　　　年　　　月　　　日用途変更しました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の所在地　　　　　</w:t>
      </w:r>
      <w:r>
        <w:rPr>
          <w:u w:val="single"/>
        </w:rPr>
        <w:t>泉崎村大字　　　　　　　字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　屋　番　号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途（変更後）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変更前）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種類（変更後）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変更前）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構　　　　　造　　　　　</w:t>
      </w:r>
      <w:r>
        <w:rPr>
          <w:u w:val="single"/>
        </w:rPr>
        <w:t>　　　　　　　造　　　　　　　　　葺　　　　　　階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床　　面　　積　　　　　</w:t>
      </w:r>
      <w:r>
        <w:rPr>
          <w:u w:val="single"/>
        </w:rPr>
        <w:t>　　　　　　　　　　㎡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3:26:00Z</dcterms:created>
  <dc:creator>税務課３</dc:creator>
  <dc:description/>
  <cp:keywords/>
  <dc:language>en-US</dc:language>
  <cp:lastModifiedBy>if-honcho23</cp:lastModifiedBy>
  <cp:lastPrinted>2002-05-21T09:36:00Z</cp:lastPrinted>
  <dcterms:modified xsi:type="dcterms:W3CDTF">2021-11-22T05:44:00Z</dcterms:modified>
  <cp:revision>2</cp:revision>
  <dc:subject/>
  <dc:title>家　屋　用　途　変　更　届</dc:title>
</cp:coreProperties>
</file>