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　更　届（ふくしま産業復興投資促進特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575945</wp:posOffset>
                </wp:positionV>
                <wp:extent cx="74231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05pt;mso-wrap-distance-left:9.05pt;mso-wrap-distance-right:9.05pt;mso-wrap-distance-top:0pt;mso-wrap-distance-bottom:0pt;margin-top:-45.3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崎村長　久保木正大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/>
        <w:t>東日本大震災復興特別区域法（平成</w:t>
      </w:r>
      <w:r>
        <w:rPr/>
        <w:t>23</w:t>
      </w:r>
      <w:r>
        <w:rPr/>
        <w:t>年法律第</w:t>
      </w:r>
      <w:r>
        <w:rPr/>
        <w:t>122</w:t>
      </w:r>
      <w:r>
        <w:rPr/>
        <w:t>号。以下「法」という。）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38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第</w:t>
      </w:r>
      <w:r>
        <w:rPr/>
        <w:t>1</w:t>
      </w:r>
      <w:r>
        <w:rPr/>
        <w:t>項又は第</w:t>
      </w:r>
      <w:r>
        <w:rPr/>
        <w:t>40</w:t>
      </w:r>
      <w:r>
        <w:rPr/>
        <w:t>条第</w:t>
      </w:r>
      <w:r>
        <w:rPr/>
        <w:t>1</w:t>
      </w:r>
      <w:r>
        <w:rPr/>
        <w:t>項の規定に基づき、平成●年●月●日付けで指定を受けた事項について、変更がありました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が生じた事項に応じて、次の区分の変更欄に「○」印を付してください。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60"/>
        <w:gridCol w:w="3909"/>
      </w:tblGrid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計画書の記載内容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後の「事業実施計画書」を添付してください。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事項について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別添の「変更事項報告書」にて変更内容をご報告のうえ、参考資料（注）を添付してください。</w:t>
            </w:r>
          </w:p>
        </w:tc>
      </w:tr>
    </w:tbl>
    <w:p>
      <w:pPr>
        <w:pStyle w:val="Normal"/>
        <w:ind w:left="840" w:hanging="420"/>
        <w:rPr/>
      </w:pPr>
      <w:r>
        <w:rPr/>
        <w:t>注：定款及び登記事項等の変更を伴う場合には、変更後の定款及び登記事項証明書（写し可）等を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36"/>
        <w:gridCol w:w="4570"/>
      </w:tblGrid>
      <w:tr>
        <w:trPr>
          <w:trHeight w:val="6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5:00Z</dcterms:created>
  <dc:creator>12966</dc:creator>
  <dc:description/>
  <cp:keywords/>
  <dc:language>en-US</dc:language>
  <cp:lastModifiedBy>Hewlett-Packard</cp:lastModifiedBy>
  <dcterms:modified xsi:type="dcterms:W3CDTF">2013-09-11T02:26:00Z</dcterms:modified>
  <cp:revision>17</cp:revision>
  <dc:subject/>
  <dc:title>変　更　届（ふくしま産業復興投資促進特区）</dc:title>
</cp:coreProperties>
</file>