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郵送による戸籍関係請求書</w:t>
      </w:r>
    </w:p>
    <w:p>
      <w:pPr>
        <w:pStyle w:val="Normal"/>
        <w:spacing w:lineRule="exact" w:line="300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　　　　年　　　　月　　　　日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pacing w:val="140"/>
          <w:kern w:val="0"/>
          <w:sz w:val="28"/>
          <w:szCs w:val="28"/>
        </w:rPr>
        <w:t>請求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者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  <w:szCs w:val="28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住　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氏　名　　　　　　　　　　　　　　　　　　　　　　　　　　　　㊞　　　</w:t>
      </w:r>
    </w:p>
    <w:p>
      <w:pPr>
        <w:pStyle w:val="Normal"/>
        <w:spacing w:lineRule="exact" w:line="160"/>
        <w:ind w:firstLine="210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連絡先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（日中連絡がとれるところ）　　　　　　　　　　　　　　　　　　　　　　　　　　　　　　　　　　</w:t>
      </w:r>
    </w:p>
    <w:p>
      <w:pPr>
        <w:pStyle w:val="Normal"/>
        <w:spacing w:lineRule="exact" w:line="160"/>
        <w:ind w:firstLine="210"/>
        <w:rPr>
          <w:rFonts w:ascii="ＭＳ Ｐゴシック" w:hAnsi="ＭＳ Ｐゴシック" w:eastAsia="ＭＳ Ｐゴシック" w:cs="ＭＳ Ｐゴシック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u w:val="single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600"/>
        <w:gridCol w:w="1080"/>
      </w:tblGrid>
      <w:tr>
        <w:trPr>
          <w:trHeight w:val="70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本　　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筆頭者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氏名・生年月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　・　大　・　昭　・　平・　令　　　　年　　　月　　　日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抄本のとき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誰の抄本が必要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right="1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　・　大　・　昭　・　平・　令　　　　年　　　月　　　日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筆頭者からみた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請求者の続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（１）本人　・　夫　・　妻　・　子　・　孫　・　父　・　母　・　祖父　・　祖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２）その他（　　　　　　　　　　　　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⇒この場合、正当な使用目的でないと交付されません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必要な証明書に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115570</wp:posOffset>
                      </wp:positionH>
                      <wp:positionV relativeFrom="line">
                        <wp:posOffset>-31115</wp:posOffset>
                      </wp:positionV>
                      <wp:extent cx="128270" cy="187960"/>
                      <wp:effectExtent l="12700" t="12700" r="1270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8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96">
                                    <a:moveTo>
                                      <a:pt x="0" y="101"/>
                                    </a:moveTo>
                                    <a:cubicBezTo>
                                      <a:pt x="28" y="158"/>
                                      <a:pt x="54" y="216"/>
                                      <a:pt x="82" y="273"/>
                                    </a:cubicBezTo>
                                    <a:cubicBezTo>
                                      <a:pt x="77" y="281"/>
                                      <a:pt x="67" y="296"/>
                                      <a:pt x="67" y="296"/>
                                    </a:cubicBezTo>
                                    <a:lnTo>
                                      <a:pt x="183" y="0"/>
                                    </a:ln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,296" path="m0,101c28,158,54,216,82,273c77,281,67,296,67,296l183,0e" stroked="t" o:allowincell="t" style="position:absolute;margin-left:9.1pt;margin-top:-2.45pt;width:10.05pt;height:14.75pt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をつけてくださ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戸籍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４５０円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謄本（全部事項証明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抄本（個人事項証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除籍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７５０円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謄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改正原戸籍（１通７５０円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謄本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抄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戸籍の附票（１通２００円）</w:t>
            </w:r>
          </w:p>
        </w:tc>
        <w:tc>
          <w:tcPr>
            <w:tcW w:w="36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一部（③で指定した人のみ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全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</w:t>
            </w:r>
          </w:p>
        </w:tc>
      </w:tr>
      <w:tr>
        <w:trPr>
          <w:trHeight w:val="65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身分証明書（１通２００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</w:t>
            </w:r>
          </w:p>
        </w:tc>
      </w:tr>
      <w:tr>
        <w:trPr>
          <w:trHeight w:val="70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受理証明書（１通３５０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的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パスポート　□年金の手続き　□戸籍の届出　□相続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の死亡に伴う相続手続き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58115</wp:posOffset>
                      </wp:positionV>
                      <wp:extent cx="4800600" cy="2305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23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12.45pt;width:377.95pt;height:18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（具体的にお書き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最近戸籍の届出をした人は記入してください。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届を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</w:rPr>
              <w:t>日に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市区長村に提出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必要なものが分かりにくい場合は、どのような内容のものがいるのかを詳しく書い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</wp:posOffset>
                      </wp:positionV>
                      <wp:extent cx="6400800" cy="3454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345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2.45pt;width:503.95pt;height:2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9"/>
      </w:tblGrid>
      <w:tr>
        <w:trPr>
          <w:trHeight w:val="1620" w:hRule="atLeast"/>
        </w:trPr>
        <w:tc>
          <w:tcPr>
            <w:tcW w:w="103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《必要なもの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１）請求書　　　　　　　（２）手数料（郵便局の定額小為替か現金書留）　　　　　　　（３）返信用封筒（請求者の住所・氏名を記入したもの）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４）返信用切手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、速達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 ※返信書類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ｇ以内の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５）本人確認書類</w:t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点で確認できるもの⇒「マイナンバーカード」「運転免許証」等のコピー</w:t>
            </w:r>
          </w:p>
          <w:p>
            <w:pPr>
              <w:pStyle w:val="Normal"/>
              <w:ind w:firstLine="5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点で確認できるもの⇒「健康保険証」「年金手帳」等（現住所が確認できるもの）のコピー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注　意　代理人が請求する場合は、本人からの委任状が必要です。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詳しくは、住民生活課　までお問い合わせ下さい。　</w:t>
      </w: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  <w:t>TEL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　０２４８－５３－２１１２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1:26:00Z</dcterms:created>
  <dc:creator>FICS-21</dc:creator>
  <dc:description/>
  <cp:keywords/>
  <dc:language>en-US</dc:language>
  <cp:lastModifiedBy>jum-07</cp:lastModifiedBy>
  <cp:lastPrinted>2019-09-05T18:56:00Z</cp:lastPrinted>
  <dcterms:modified xsi:type="dcterms:W3CDTF">2025-01-24T01:03:00Z</dcterms:modified>
  <cp:revision>3</cp:revision>
  <dc:subject/>
  <dc:title>放送日時：平成２１年　１月　７日～　　月　　日</dc:title>
</cp:coreProperties>
</file>